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АЯ РАБОТА КАФЕДРЫ В 2020 ГОД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ями кафедры за отчетный период издано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1 монография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опубликовано 40 научных статей, в том числе 15 в изданиях, включенных в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едущих рецензируемых научных журналов ВАК России;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1 статья в изданиях, включенных в Российский индекс научного цитирования – РИНЦ,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 статьи в зарубежных изданиях,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 статья в издании SCOPUS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1 статья в издании WOS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ференции и семинары, организуемые кафедрой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III ВСЕРОССИЙСКАЯ НАУЧНО-ПРАКТИЧЕСКАЯ КОНФЕРЕНЦ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СПИТАНИЕ В СОВРЕМЕННЫХ УСЛОВИЯХ: РЕГИОНАЛЬНЫЙ АСПЕКТ» (30 октября 2020 года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VI всероссийская научно-практическая конференция (заочная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лософия образования в отечественной культурно-исторической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и: история и современность (Февраль 2020 г.)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научных конференциях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и кафедры за отчетный период приняли участие в 14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х научно-практических конференциях и в 7 Международных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рактических конференция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32:00Z</dcterms:created>
  <dc:creator>Michael</dc:creator>
  <dc:description/>
  <cp:keywords/>
  <dc:language>en-US</dc:language>
  <cp:lastModifiedBy>Michael</cp:lastModifiedBy>
  <dcterms:modified xsi:type="dcterms:W3CDTF">2021-11-16T16:38:00Z</dcterms:modified>
  <cp:revision>1</cp:revision>
  <dc:subject/>
  <dc:title>НАУЧНАЯ РАБОТА КАФЕДРЫ В 2020 ГОДУ</dc:title>
</cp:coreProperties>
</file>